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 d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zapytania ofertowego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2124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częć wykonawc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W odpowiedzi na ogłoszenie ………………………… w trybie zapytania ofertowego na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Składamy niniejszą ofertę oświadczając, że akceptujemy w całości wszystkie warunki zawarte w zapytaniu ofertowy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/ fax: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:………………………………………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P: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zęść 1- na kwotę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netto…………………………………………………………………………… zł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% VAT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Wartość brutto 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Część 2 -na kwotę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Wartość netto…………………………………………………………………………… zł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% VAT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brutto 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Część 3 -na kwotę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netto…………………………………………………………………………… zł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% VAT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Wartość brutto 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Część 4 -na kwotę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netto…………………………………………………………………………… 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% VAT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brutto 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Słownie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Część 5 -na kwotę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netto…………………………………………………………………………… zł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% VAT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brutto 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Część 6 -na kwotę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Wartość netto…………………………………………………………………………… zł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% VAT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brutto 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Część 7 -na kwotę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netto…………………………………………………………………………… zł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% VAT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Wartość brutto 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Słownie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Część 8 -na kwotę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netto…………………………………………………………………………… 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% VAT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brutto 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Słownie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tość całego zamówienia – wszystkie części – na kwotę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netto…………………………………………………………………………… 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% VAT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brutto 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świadczenia i informacje dla wykonawc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 przypadku niezgodności ceny napisanej cyfrowo i ceny napisanej słownie rozstrzygająca będzie cena napisana słowni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obowiązujemy się do wykonania zamówienia w terminie według harmonogramu dostaw - zamówień zgłaszanych przez Zamawiając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Formularz cenowy musi być podpisany przez osobę lub osoby upoważnione do reprezentowania wykonawc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,że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/>
          <w:sz w:val="24"/>
          <w:szCs w:val="24"/>
        </w:rPr>
        <w:t>Powyższe ceny zawierają wszystkie koszty, jakie ponosi zamawiający w przypadku wyboru niniejszej oferty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ponuję/my* środkami finansowymi niezbędnymi do realizacji całego zamówienia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/>
          <w:sz w:val="24"/>
          <w:szCs w:val="24"/>
        </w:rPr>
        <w:t>Zdobyłem/liśmy* konieczne informacje do przygotowania oferty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 się z treścią zapytania ofertowego i nie wnoszę do niej zastrzeżeń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liśmy się z lokalnymi warunkami realizacji przedmiotu zamówienia oraz zdobyliśmy wszelkie informacje konieczne do przygotowania niniejszej oferty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/>
          <w:sz w:val="24"/>
          <w:szCs w:val="24"/>
        </w:rPr>
        <w:t>Oferujemy wykonanie w całości przedmiotu zamówienia w terminie od…………… ………………………….do 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nastąpią jakiekolwiek znaczne zmiany przedstawione w naszych dokumentach załączonych do oferty, natychmiast powiadomimy o nich zamawiającego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/>
          <w:sz w:val="24"/>
          <w:szCs w:val="24"/>
        </w:rPr>
        <w:t>Faktury VAT/ rachunki* będą płatne w terminie 14 dni od daty wpływu prawidłowo wystawionej faktury VAT/ rachunku* do siedziby zamawiającego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Integralną część oferty stanowią następujące dokument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……………………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……………………………………………………………………………………………………………………………………………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 Ja niżej podpisany/a*………………………………………………..zam. ………………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..  wyrażam zgodę na przetwarzanie moich danych osobowych w związku z wykonywanym zamówieniem publicznym zgodnie z Rozporządzeniem Parlamentu Europejskiego i Rady (UE)2016/679 z dn. 27 kwietnia 2016r.w sprawie ochrony osób fizycznych w związku z przetwarzaniem danych osobowych i w sprawie swobodnego przepływu takich danych oraz uchylenia dyrektywy 95/46/WE (ogólne rozporządzenie o ochronie danych) (Dz.U.UE.1.z 2016r.Nr119, str1 z późn. zm.)*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miejscowość, data                                                                czytelny podpis osoby uprawnionej zgodnie z zaświadczeniem o wpisie do ewidencji działalności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ospodarczej lub imienna pieczątk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/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**/  oświadczenie powinno zostać wypełnione w przypadku, gdy wykonawca jest osobą fizyczn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0:00Z</dcterms:created>
  <dc:creator>Toshiba</dc:creator>
  <dc:description/>
  <cp:keywords/>
  <dc:language>en-US</dc:language>
  <cp:lastModifiedBy>Eliza Parzych</cp:lastModifiedBy>
  <cp:lastPrinted>2023-12-04T10:15:00Z</cp:lastPrinted>
  <dcterms:modified xsi:type="dcterms:W3CDTF">2024-12-04T09:00:00Z</dcterms:modified>
  <cp:revision>2</cp:revision>
  <dc:subject/>
  <dc:title/>
</cp:coreProperties>
</file>